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东省海洋地质调查院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用车（配驾）租赁服务采购项目中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编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YCZB-2024-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YCZB-2024-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项目名称：广东省海洋地质调查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用车（配驾）租赁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名称：盛铭（广州）汽车服务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地址：广州市白云区大金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四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C59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主要标的信息</w:t>
      </w:r>
    </w:p>
    <w:tbl>
      <w:tblPr>
        <w:tblW w:w="5750" w:type="pct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552"/>
        <w:gridCol w:w="2538"/>
        <w:gridCol w:w="1334"/>
        <w:gridCol w:w="1250"/>
        <w:gridCol w:w="1023"/>
        <w:gridCol w:w="951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名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盛铭（广州）汽车服务有限公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海洋地质调查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用车（配驾）租赁服务采购项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李蓉（组长）、吴仕毅、莫楚贤、廖铭超、钟海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收费标准：按招标文件规定收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.455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330"/>
        <w:ind w:left="0" w:right="0" w:firstLine="422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得分统计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76"/>
        <w:gridCol w:w="1291"/>
        <w:gridCol w:w="775"/>
        <w:gridCol w:w="838"/>
        <w:gridCol w:w="637"/>
      </w:tblGrid>
      <w:tr>
        <w:trPr>
          <w:trHeight w:val="57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投标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技术得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得分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技术、商务得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得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盛铭（广州）汽车服务有限公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.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州泓顺汽车服务有限公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.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州安捷汽车租赁有限公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广东省海洋地质调查院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广州市东风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广东地质大厦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联系方式：蔡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9020903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粤采（广东）采购招标代理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　址：广东省广州市海珠区芳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粤传媒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单元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0-818898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董小姐、梁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　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0-8188989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ind w:left="225" w:right="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粤采（广东）采购招标代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30"/>
        <w:ind w:left="225" w:right="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6:42Z</dcterms:created>
  <dc:creator>Philips</dc:creator>
  <dc:description/>
  <dc:language>en-US</dc:language>
  <cp:lastModifiedBy>蛋饼</cp:lastModifiedBy>
  <dcterms:modified xsi:type="dcterms:W3CDTF">2024-04-29T07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B50378894C93AFA339D7ACF93A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